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76860</wp:posOffset>
            </wp:positionV>
            <wp:extent cx="1371600" cy="103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371600" cy="1037590"/>
                    </a:xfrm>
                    <a:prstGeom prst="rect">
                      <a:avLst/>
                    </a:prstGeom>
                  </pic:spPr>
                </pic:pic>
              </a:graphicData>
            </a:graphic>
          </wp:anchor>
        </w:drawing>
      </w:r>
      <w:r>
        <w:rPr>
          <w:rFonts w:eastAsia="Arial"/>
        </w:rPr>
        <w:t xml:space="preserve">  </w:t>
      </w:r>
      <w:r>
        <w:rPr>
          <w:b/>
          <w:bCs/>
          <w:sz w:val="28"/>
        </w:rPr>
        <w:t xml:space="preserve">RYC – Rundschreiben  Nr. 3       </w:t>
      </w:r>
      <w:r>
        <w:rPr/>
        <w:t>vom  24. April  2014</w:t>
      </w:r>
    </w:p>
    <w:p>
      <w:pPr>
        <w:pStyle w:val="Normal"/>
        <w:rPr/>
      </w:pPr>
      <w:r>
        <w:rPr/>
      </w:r>
    </w:p>
    <w:p>
      <w:pPr>
        <w:pStyle w:val="Normal"/>
        <w:rPr/>
      </w:pPr>
      <w:r>
        <w:rPr/>
      </w:r>
    </w:p>
    <w:p>
      <w:pPr>
        <w:pStyle w:val="Normal"/>
        <w:rPr/>
      </w:pPr>
      <w:r>
        <w:rPr/>
      </w:r>
    </w:p>
    <w:p>
      <w:pPr>
        <w:pStyle w:val="Normal"/>
        <w:rPr/>
      </w:pPr>
      <w:r>
        <w:rPr/>
      </w:r>
    </w:p>
    <w:p>
      <w:pPr>
        <w:pStyle w:val="Normal"/>
        <w:rPr/>
      </w:pPr>
      <w:r>
        <w:rPr/>
        <w:t xml:space="preserve">Liebe Clubmitglieder, </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sz w:val="22"/>
          <w:szCs w:val="22"/>
        </w:rPr>
        <w:t xml:space="preserve">die meisten Boote sind wieder im Wasser an unserer Steganlage, der Wochenenddienst hat seinen Service bereits seit Ostern aufgenommen, auch einige Gäste haben schon bei uns angelegt und der Wettergott verwöhnt uns mit anhaltend sonnigem Frühlingswetter. Alles gute Gründe für eine Boots-partie auf dem Rhein mit einem Besuch unseres Clubs in unserem schönen Hafen.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Zu Beginn der neuen Saison hier einige Infos für alle:</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b/>
          <w:sz w:val="22"/>
          <w:szCs w:val="22"/>
          <w:u w:val="single"/>
        </w:rPr>
        <w:t>Die Jahreshauptversammlung</w:t>
      </w:r>
      <w:r>
        <w:rPr>
          <w:sz w:val="22"/>
          <w:szCs w:val="22"/>
        </w:rPr>
        <w:t xml:space="preserve"> am 14. März war mit 53 Clubmitgliedern noch gut besucht, allerdings waren nur 47% aller Wahlberechtigten des Clubs anwesend. Da auch keine strittigen Entscheidungen anstanden, verlief der Abend sehr harmonisch. Die Bilder zum Geschäftsbericht des Vorsitzenden veranschaulichten noch einmal das abgelaufene Geschäftsjahr 2013. Die anstehenden Wahlen des Teilvorstandes verliefen unter der Leitung des Kameraden </w:t>
      </w:r>
      <w:r>
        <w:rPr>
          <w:b/>
          <w:sz w:val="22"/>
          <w:szCs w:val="22"/>
        </w:rPr>
        <w:t>Dr. Lötzsch</w:t>
      </w:r>
      <w:r>
        <w:rPr>
          <w:sz w:val="22"/>
          <w:szCs w:val="22"/>
        </w:rPr>
        <w:t xml:space="preserve"> sehr zügig und ergaben auch keine Veränderungen bis auf den Jugendwart, dessen Amt nun Jonas Vahle innehat und zusammen mit Christoph Richter für 2 Jahre die Jugendabteilung des RYC führt. Alle Kandidaten wurden einstim-mig per Akklamation gewählt: 2. Vorsitzender: </w:t>
      </w:r>
      <w:r>
        <w:rPr>
          <w:b/>
          <w:sz w:val="22"/>
          <w:szCs w:val="22"/>
        </w:rPr>
        <w:t>Hartmut Grebenstein</w:t>
      </w:r>
      <w:r>
        <w:rPr>
          <w:sz w:val="22"/>
          <w:szCs w:val="22"/>
        </w:rPr>
        <w:t xml:space="preserve">; Schatzmeister: </w:t>
      </w:r>
      <w:r>
        <w:rPr>
          <w:b/>
          <w:sz w:val="22"/>
          <w:szCs w:val="22"/>
        </w:rPr>
        <w:t>Horst Schäfer</w:t>
      </w:r>
      <w:r>
        <w:rPr>
          <w:sz w:val="22"/>
          <w:szCs w:val="22"/>
        </w:rPr>
        <w:t xml:space="preserve">; Stegwart: </w:t>
      </w:r>
      <w:r>
        <w:rPr>
          <w:b/>
          <w:sz w:val="22"/>
          <w:szCs w:val="22"/>
        </w:rPr>
        <w:t>Volker Worsch</w:t>
      </w:r>
      <w:r>
        <w:rPr>
          <w:sz w:val="22"/>
          <w:szCs w:val="22"/>
        </w:rPr>
        <w:t xml:space="preserve">; Jugendwart: </w:t>
      </w:r>
      <w:r>
        <w:rPr>
          <w:b/>
          <w:sz w:val="22"/>
          <w:szCs w:val="22"/>
        </w:rPr>
        <w:t>Jonas Vahle</w:t>
      </w:r>
      <w:r>
        <w:rPr>
          <w:sz w:val="22"/>
          <w:szCs w:val="22"/>
        </w:rPr>
        <w:t xml:space="preserve">   </w:t>
      </w:r>
    </w:p>
    <w:p>
      <w:pPr>
        <w:pStyle w:val="Header"/>
        <w:tabs>
          <w:tab w:val="clear" w:pos="4536"/>
          <w:tab w:val="clear" w:pos="9072"/>
        </w:tabs>
        <w:rPr/>
      </w:pPr>
      <w:r>
        <w:rPr>
          <w:sz w:val="22"/>
          <w:szCs w:val="22"/>
        </w:rPr>
        <w:t>Das Protokoll der JHV können Sie auf unserer Website (</w:t>
      </w:r>
      <w:r>
        <w:rPr>
          <w:sz w:val="20"/>
          <w:szCs w:val="20"/>
        </w:rPr>
        <w:t>Verein Intern</w:t>
      </w:r>
      <w:r>
        <w:rPr>
          <w:sz w:val="22"/>
          <w:szCs w:val="22"/>
        </w:rPr>
        <w:t>) oder im kleinen „Clubbüro“ auf der DOROTEA einsehen.</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b/>
          <w:sz w:val="22"/>
          <w:szCs w:val="22"/>
          <w:u w:val="single"/>
        </w:rPr>
        <w:t>Anfahrt am Sa, 03. Mai</w:t>
      </w:r>
      <w:r>
        <w:rPr>
          <w:sz w:val="22"/>
          <w:szCs w:val="22"/>
        </w:rPr>
        <w:t xml:space="preserve"> : Zur Anfahrt liegt eine Einladung bei.  Allerdings müssen wir nächste Woche erst kurzfristig entscheiden, ob wir in diesem Jahr wieder zur Mariannenaue fahren können, da der Rheinpegel z. Zt. sehr niedrig und immer noch fallend ist. (h</w:t>
      </w:r>
      <w:r>
        <w:rPr>
          <w:sz w:val="20"/>
          <w:szCs w:val="20"/>
        </w:rPr>
        <w:t xml:space="preserve">eute Pegel Bingen: 124 ) . </w:t>
      </w:r>
      <w:r>
        <w:rPr>
          <w:sz w:val="22"/>
          <w:szCs w:val="22"/>
        </w:rPr>
        <w:t xml:space="preserve">Die tiefer gehen-den Boote können bei diesem Wasserstand nicht mehr dort einfahren! Abweichend von der Einla-dung, werden wir dann um 1400 Uhr zu einer gemeinsamen Ausfahrt um die Rüdesheimer Aue starten und anschließend im Hafen gemeinsam den Beginn der neuen Saison 2014 feiern. Das Grillgut sollte wieder jeder selbst mitbringen, auf der DOROTEA steht ein Grill bereit.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b/>
          <w:sz w:val="22"/>
          <w:szCs w:val="22"/>
          <w:u w:val="single"/>
        </w:rPr>
        <w:t xml:space="preserve">Angeln im Hafen </w:t>
      </w:r>
      <w:r>
        <w:rPr>
          <w:sz w:val="22"/>
          <w:szCs w:val="22"/>
        </w:rPr>
        <w:t>: Seit vergangenem Winter bis vor wenigen Wochen wurde der Hafen von einer regelrechten Angler-Invasion heimgesucht. Zeitweise hatten sich bis zu über 30 Angler aus der ganzen Republik um unser Clubschiff und am Südschlengel versammmelt, um zentnerweise Fisch aus dem Hafen zu ziehen.  Dabei wurden Angelhaken, Schnüre und Fischfutter auf unseren Steg und die Boote geworfen, sogar die Rückwand der Klo-thilde wurde beschädigt. Alle Eingaben bei Behör-den und der WSP, das Angeln im Bereich der Steganlage zu verbieten oder einzuschränken waren ohne Erfolg. Von uns gespannte Seile und Drähte konnten nur leicht das Jagdfieber der meist ost-europäischen „Angelsportler“ dämpfen. Inzwischen ist das Anglerglück dahin, denn die Fische haben sich wohl in sauerstoffreicheres Gewässer (Rhein) verzogen und Angler sind z. Zt. an unserer Steganlage kaum zu bemerken.</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sz w:val="22"/>
          <w:szCs w:val="22"/>
        </w:rPr>
        <w:t xml:space="preserve">Mit diesem Hintergrund appellieren wir nun an die Angler unter </w:t>
      </w:r>
      <w:r>
        <w:rPr>
          <w:b/>
          <w:sz w:val="22"/>
          <w:szCs w:val="22"/>
        </w:rPr>
        <w:t>unseren Clubkameraden</w:t>
      </w:r>
      <w:r>
        <w:rPr>
          <w:sz w:val="22"/>
          <w:szCs w:val="22"/>
        </w:rPr>
        <w:t>, auf das Angeln von unserer Steganlage zu verzichten. Sie werden verstehen, dass wir eine schlechte Position gegenüber Behörden und der Öffentlichkeit haben, wenn wir selbst auf unserer Anlage im Hafen angeln und gleichzeitig ein Verbot in diesem Bereich fordern.  Ich denke, das kann jeder Vernünftige nachvollziehen und es bedarf dann keiner offiziellen Restriktion d.d. Vorstand.</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sz w:val="22"/>
          <w:szCs w:val="22"/>
        </w:rPr>
        <w:t>Im Namen des Vorstandes wünsch ich Ihnen allen eine schöne Bootssaison binnen und buten mit der bekannten Handbreit Wasser unter dem Kiel (Prop), mit genügend Getränken aus unserem Weingau an Bord, mit einem stets gut gelauntem Skipper und eine glückliche Heimkehr in „unseren“ schönen Hafen.</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Mit kameradschaftlichen Grüßen bis zur Anfahrt</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Horst Fluhrer</w:t>
      </w:r>
    </w:p>
    <w:p>
      <w:pPr>
        <w:pStyle w:val="Header"/>
        <w:tabs>
          <w:tab w:val="clear" w:pos="4536"/>
          <w:tab w:val="clear" w:pos="9072"/>
        </w:tabs>
        <w:rPr>
          <w:sz w:val="22"/>
          <w:szCs w:val="22"/>
        </w:rPr>
      </w:pPr>
      <w:r>
        <w:rPr>
          <w:sz w:val="22"/>
          <w:szCs w:val="22"/>
        </w:rPr>
      </w:r>
    </w:p>
    <w:p>
      <w:pPr>
        <w:pStyle w:val="Header"/>
        <w:tabs>
          <w:tab w:val="clear" w:pos="4536"/>
          <w:tab w:val="clear" w:pos="9072"/>
        </w:tabs>
        <w:rPr>
          <w:rFonts w:eastAsia="Arial"/>
          <w:sz w:val="22"/>
          <w:szCs w:val="22"/>
        </w:rPr>
      </w:pPr>
      <w:r>
        <w:rPr>
          <w:rFonts w:eastAsia="Arial"/>
          <w:sz w:val="22"/>
          <w:szCs w:val="22"/>
        </w:rPr>
        <w:t xml:space="preserve">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 w:val="22"/>
    </w:rPr>
  </w:style>
  <w:style w:type="paragraph" w:styleId="Textkrper2">
    <w:name w:val="Textkörper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sz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37:00Z</dcterms:created>
  <dc:creator>Horst</dc:creator>
  <dc:description/>
  <cp:keywords/>
  <dc:language>en-US</dc:language>
  <cp:lastModifiedBy>BTF-USER</cp:lastModifiedBy>
  <cp:lastPrinted>2014-04-24T18:09:00Z</cp:lastPrinted>
  <dcterms:modified xsi:type="dcterms:W3CDTF">2014-04-24T16:10:00Z</dcterms:modified>
  <cp:revision>6</cp:revision>
  <dc:subject/>
  <dc:title>RYC – Rundschreiben Nr</dc:title>
</cp:coreProperties>
</file>